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lang w:val="hu-HU"/>
        </w:rPr>
        <w:t>Tallár Ferenc :</w:t>
      </w:r>
      <w:r>
        <w:rPr>
          <w:lang w:val="hu-HU"/>
        </w:rPr>
        <w:t xml:space="preserve"> </w:t>
      </w:r>
      <w:r>
        <w:rPr>
          <w:i/>
          <w:sz w:val="28"/>
          <w:lang w:val="hu-HU"/>
        </w:rPr>
        <w:t xml:space="preserve">Sztálinizmus és reszakraláció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in: Korlátozott szkepszis (52.-90.o.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</w:t>
      </w:r>
      <w:r>
        <w:rPr>
          <w:lang w:val="hu-HU"/>
        </w:rPr>
        <w:t>T-Twins – Lukács Archívum, Bp. 1994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1134"/>
        <w:rPr/>
      </w:pPr>
      <w:r>
        <w:rPr>
          <w:lang w:val="hu-HU"/>
        </w:rPr>
        <w:t xml:space="preserve">Tallár állítolag egy filozófus, én gyűlölöm, majdhogynem lehetelen kijegyzetelni azt a sok baromságot, amit innen-onnan összeutalgatva igyekszik a sztálinista társadalmat annak egy jellemzője, az </w:t>
      </w:r>
      <w:r>
        <w:rPr>
          <w:i/>
          <w:lang w:val="hu-HU"/>
        </w:rPr>
        <w:t>életvilág</w:t>
      </w:r>
      <w:r>
        <w:rPr>
          <w:lang w:val="hu-HU"/>
        </w:rPr>
        <w:t xml:space="preserve"> segítségével meghatározni. A Word sem szereti, eddig kétszer kellett újrakezdenem. Szóval:</w:t>
      </w:r>
    </w:p>
    <w:p>
      <w:pPr>
        <w:pStyle w:val="Normal"/>
        <w:ind w:firstLine="1134"/>
        <w:rPr>
          <w:lang w:val="hu-HU"/>
        </w:rPr>
      </w:pPr>
      <w:r>
        <w:rPr>
          <w:lang w:val="hu-HU"/>
        </w:rPr>
      </w:r>
    </w:p>
    <w:p>
      <w:pPr>
        <w:pStyle w:val="Heading1"/>
        <w:ind w:firstLine="1134"/>
        <w:rPr/>
      </w:pPr>
      <w:r>
        <w:rPr/>
        <w:t>A sztálinista társadalom életvilága</w:t>
      </w:r>
    </w:p>
    <w:p>
      <w:pPr>
        <w:pStyle w:val="Normal"/>
        <w:ind w:firstLine="1134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Indent"/>
        <w:rPr/>
      </w:pPr>
      <w:r>
        <w:rPr/>
        <w:t xml:space="preserve">Életvilág: egy nyelvileg, illetve szimbolikusan szervezett tudáskészlet, amely egy társadalom kollektív identitását, tudati és erkölcsi integrációját biztosítja. Olyan megrendíthetetlennek tetsző, közös háttértudás, a kölcsönösen elismert normák olyan renszere, amely lehetővé teszi, hogy a társadalom tagjai, mint egy kommunikatív közösség tagjai viszonyuljanak egymáshoz. </w:t>
      </w:r>
    </w:p>
    <w:p>
      <w:pPr>
        <w:pStyle w:val="TextBodyIndent"/>
        <w:rPr/>
      </w:pPr>
      <w:r>
        <w:rPr/>
        <w:t>Tallár fejtegetéseiben szerephez jut A. W. Gouldner belső gyarmatosítás koncepciója. Ennek lényege, hogy a hatalmi centrum azokat, akikre meghatározott magatartás követelményei irányulnak ( a kizsákmányolt rétegeket), nem tekinti saját morális közössége részének. A gazdaságilag, kulturálisan kizsákmányolt, kolonializált  társadalom fölött a  hatalmi centrum morális közössége dominál, az életvilág segítségével.</w:t>
      </w:r>
    </w:p>
    <w:p>
      <w:pPr>
        <w:pStyle w:val="TextBodyIndent"/>
        <w:rPr/>
      </w:pPr>
      <w:r>
        <w:rPr/>
        <w:t>R. Löwenthal szerint a sztálinizmus története nem más, mint utópikus ideológia, és a gazdasági modernizáció állandósult konfliktusa.</w:t>
      </w:r>
    </w:p>
    <w:p>
      <w:pPr>
        <w:pStyle w:val="TextBodyIndent"/>
        <w:rPr/>
      </w:pPr>
      <w:r>
        <w:rPr/>
        <w:t xml:space="preserve">Tallár az életvilág és rendszer fogalmakat Habermastól veszi át. Habermas megkülönbözteti a szociális és a rendszer integrációt. A szociális integráció cselekvési szándékokban kapcsolódik,  a cselkvési rendszert akár normatív úton biztosított, akár kommunikatív úton elért konszenzus révén integrálja. A rendszer integráció áthatol az előbbin, szubjektíve összehangolatlan, egyedi döntések nem normatív vezérlése által integrálja. Az életvilág a résztvevők belső perspektívájaból közelíthető meg, a rendszer pedig egy külső megfigyelő perspektívájából leírható cselekvési rendszer. 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Heading2"/>
        <w:rPr/>
      </w:pPr>
      <w:r>
        <w:rPr/>
        <w:t>Kitérő: szociológia történeti előfeltételek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Indent"/>
        <w:rPr/>
      </w:pPr>
      <w:r>
        <w:rPr/>
        <w:t>Az első világháború pusztításai, a forradalmak a paraszti tenger tombolásáshoz vezettek, és az életvilágában szétszaggatott társadalom életvilága integrációt igényelt; itt lépett a képbe  a bolsevik párt. A városi, munkás indíttatású, az integrációra vállalkozó bolsevik párt ideológia-átrendeződése analóg azokkal a folyamatokkal, melyek a tökélyre törekvő, csak vallásilag kvalifikáltakat befogadó szektákban mennek végbe az egyházzá alakulás során. A lenini bolsevik ideológia városi-írásos nagy tradíciója fokozatosan magába olvasztotta  a beszélt-népi kultúra kis tradícióit, ennek messianisztikus-vallási elemeit, s a szent Oroszország népi tömegekben mélyen meggyökeresedett eszmeköré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 sztálinizmus metafizikája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Ez a rész a sztálinizmus filozófiai megalapozottságát vizsgálj, és a azt a megállapítást teszi, hogy egy ideológiai vitában, mint amilyen a mechanikusok és a dialektikusok vitája is volt, annak az irányzatnak kellett győzedelmeskedni, amely jobban jobban összekapcsolható a mítikus-vallási elemekkel átszőtt népi tradícióval. A dialektikusok nyerték a vitát, mivel egy felvilágosodás előtti világkép tulajdonképpen szakrális alapjain álltak. Az életvilág szerkezete volt olyan, melyen belül a felvilágosult kultúra racionalitáspotenciálját egy szakralizált valóság metafizikai-tartalmi elvei blokkolták. A szocializmus egy tisztán metafizikai, minden empirikus tapasztalattal szemben immunizált megállapítást nyert a dialektikus materializmus révén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A párt és az igazság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z igazságot a párttal, pontosabban szólva  a KB-val,  végül egyetlen személlyel, a népek nagy kormányosával azonosították,  ami vitathatatlan autoritást és feltétlen fegyelmet (demokratikus centralizmust)  követelt meg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A szent és a profán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sztálinizmus életvilága reszakralizált életvilágként értelmezhető,mely a kölcsönös cselekvésorientációk összehangolását nem megvitatható konszenzusok hálózatával biztosítja, hanem levezethetetlenül adott normák vitathatatlan autoritásával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sz w:val="28"/>
        </w:rPr>
        <w:t>Az elidegenedés visszavétele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funkcionális cselekvésterületek, elsősorban a piaci, pénz- és áruviszonyok önállósulása az életvilág racionalizásódását előfeltételezi, ugyanakkor egy autoriter normékon nyugvó szakralizált életvilág nem képes elviselni az önállósult rendszerek racionalitáskövetelményeinek nyomását. A profán és a szent éles határokkal történő elválasztása alapvető követelménye minden szakrális integrációnak. A sztálinista társadalom a társadalom szakrális integrációjának megőrzését  mindig előnyben részesítette a racionalitás követelményekkel szemben, még akkor is, ha ennek az ára egy reprimitivizálódás volt:a modernizáció alapjának, szociális és rendszer integráció elválásának visszavétele. A visszavétel következtében döntően a reszakralizált életvilág szerkezeti erőszakára hárult az össztársadalmi folyamatok szervezése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A perek és a karizma újrateremtése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terror hagyományos magyarázatai mellett egy olyan magyarázatot vázol fel Tallár, mely a reszakralizált életvilág belső szerkezetével hozza összefüggésbe a befelé forduló terror alkalmazását, s ly módon érthetővé teszi, miként tudta feldolgozni és bensővé tenni a sztálinista társadalom életvilága ezt az erőszakot.</w:t>
      </w:r>
      <w:r>
        <w:br w:type="page"/>
      </w:r>
    </w:p>
    <w:p>
      <w:pPr>
        <w:pStyle w:val="TextBodyIndent"/>
        <w:rPr/>
      </w:pPr>
      <w:r>
        <w:rPr/>
        <w:t xml:space="preserve">         </w:t>
      </w:r>
      <w:r>
        <w:rPr/>
        <w:t>A weberi karizma fogalom a kiinduló pont, annak mindennapivá válása. A forradalom konszolidációjával a karizma mindnenapivá be kellett volna hogy következzék, csakúgy mint a nag vezető( Lenin) halála utáni utódlási harc során. Ám Sztálin újjáépítette a karizmatikus hatalmat, tudatos manipulációval, hogy a nép szemében nem diktátornak látszott, mert hatalma karizmán nyugvott. A karizmatikus hatalom kiépítése tette szükségesé a nagy terrort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Kitekintés: életvilág és rendszer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A szociális és rendszerintegráció együtteseként felfogott szovjet fejlődés újrafogalmazása: reszakralizált életvilág és modernizációs kihívás konfliktusa az utópikus ideológia és modernizáció konfliktusa helyett.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30:00Z</dcterms:created>
  <dc:creator>stadtmann</dc:creator>
  <dc:description/>
  <dc:language>en-US</dc:language>
  <cp:lastModifiedBy>Varga Zoltán</cp:lastModifiedBy>
  <dcterms:modified xsi:type="dcterms:W3CDTF">2005-11-20T10:30:00Z</dcterms:modified>
  <cp:revision>2</cp:revision>
  <dc:subject/>
  <dc:title>Tallár Ferenc : Sztálinizmus és reszakraláció        </dc:title>
</cp:coreProperties>
</file>